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是我的学生又怎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之路上的独特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之路上的独特挑战与成长</w:t>
      </w:r>
      <w:r>
        <w:rPr>
          <w:sz w:val="32"/>
          <w:szCs w:val="32"/>
        </w:rPr>
        <w:t>&lt;/p&gt;&lt;p&gt;&lt;img src="/static-img/jSKvSh9G9BOrnqt7PHKp1MzMRBtS5yZ1NcdSrrqvdwywulAxiy-Wzlk7JC9eAzFV.png"&gt;&lt;/p&gt;&lt;p&gt;</w:t>
      </w:r>
      <w:r>
        <w:rPr>
          <w:sz w:val="32"/>
          <w:szCs w:val="32"/>
        </w:rPr>
        <w:t>在一个阳光明媚的早晨，我站在一间充满活力的课室里，面对着一群各具特色、各怀抱负的学生。他们是我的学生，又怎样呢？我想，这不仅仅是一个问题，更是一段故事、一段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的时候，他们对我的态度多多少少有些戒备。有些学生甚至认为我是一个严格的老师，只会给他们布置作业和考试。但随着时间的推移，我通过耐心倾听和理解，让他们认识到每个人都有自己的故事，每个故事背后都有自己独特的价值。我学会了如何让课堂变得生动，如何将复杂的问题简单化，使得每一次学习都是一个新的发现。</w:t>
      </w:r>
      <w:r>
        <w:rPr>
          <w:sz w:val="32"/>
          <w:szCs w:val="32"/>
        </w:rPr>
        <w:t>&lt;/p&gt;&lt;p&gt;&lt;img src="/static-img/qWa-OT2EUsLsGM8Zj9zbGszMRBtS5yZ1NcdSrrqvdwx7GbVr0jOgr9nP5wIlT-fAS7FTVPVMTVOP3qXPfXrjroPlKpIkVNSjyL9-gZS_pskDjIcuqckHA31NbVwk7Uo-1DOwlCanDR8DqpLnkyUjh-liQ8jbSRF_CQzAKOwPpZVaMrbbhKqMVAsgwfLzk-IiZZ3x5eCAdUtdHlZo_Orm3w.jpg"&gt;&lt;/p&gt;&lt;p&gt;</w:t>
      </w:r>
      <w:r>
        <w:rPr>
          <w:sz w:val="32"/>
          <w:szCs w:val="32"/>
        </w:rPr>
        <w:t>有一次，一位名叫小华的小男孩因为数学成绩不佳而感到非常沮丧。他总是坐在最后几排，不敢抬头看我。然而，在一次小组讨论中，小华意外地展现出了他对于物理世界的敏锐观察力，他能够准确预测物体落下的位置。这让我意识到，他并不是没有潜力，而是需要找到适合他的学习方式。我决定改变教学方法，将更多地结合实际生活中的例子来解释数学概念，从而帮助他建立起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积累，小华不再只是沉默寡言的人物，他开始主动提问，并且逐渐参与到了课堂讨论中。他告诉我们，当他明白了为什么圆形篮球可以滚起来时，那种“</w:t>
      </w:r>
      <w:r>
        <w:rPr>
          <w:sz w:val="32"/>
          <w:szCs w:val="32"/>
        </w:rPr>
        <w:t xml:space="preserve">Aha!” </w:t>
      </w:r>
      <w:r>
        <w:rPr>
          <w:sz w:val="32"/>
          <w:szCs w:val="32"/>
        </w:rPr>
        <w:t>的感觉就像是一道亮丽的大门被打开了，让他渴望探索更多未知领域。</w:t>
      </w:r>
      <w:r>
        <w:rPr>
          <w:sz w:val="32"/>
          <w:szCs w:val="32"/>
        </w:rPr>
        <w:t>&lt;/p&gt;&lt;p&gt;&lt;img src="/static-img/WuyuL5oOQ1H_Xs2bGPYiAczMRBtS5yZ1NcdSrrqvdwx7GbVr0jOgr9nP5wIlT-fAS7FTVPVMTVOP3qXPfXrjroPlKpIkVNSjyL9-gZS_pskDjIcuqckHA31NbVwk7Uo-1DOwlCanDR8DqpLnkyUjh-liQ8jbSRF_CQzAKOwPpZVaMrbbhKqMVAsgwfLzk-IiZZ3x5eCAdUtdHlZo_Orm3w.jpg"&gt;&lt;/p&gt;&lt;p&gt;</w:t>
      </w:r>
      <w:r>
        <w:rPr>
          <w:sz w:val="32"/>
          <w:szCs w:val="32"/>
        </w:rPr>
        <w:t>你是我的学生又怎样？这不仅是我询问你们的问题，也是我不断思考的一个问题。在这个过程中，我学到了很多关于教育、关于人生的东西。每个孩子都像是描绘艺术画卷上的一笔笔色彩，每一种经历都是教室墙壁上的一块块砖石，用来筑造知识城堡，用来构建彼此之间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挑战。当遇到那些似乎无药可救的心灵障碍或是不良行为时，即使最温柔的心也可能会受伤。但正是在这些艰难时刻，我们更需要勇气去尝试不同的策略去解决问题，去创造一个更加包容和支持性的环境。在这里，没有失败，只有前进，因为我们知道，每一步迈出，都离目标更近了一步。</w:t>
      </w:r>
      <w:r>
        <w:rPr>
          <w:sz w:val="32"/>
          <w:szCs w:val="32"/>
        </w:rPr>
        <w:t>&lt;/p&gt;&lt;p&gt;&lt;img src="/static-img/mzr0VcnLc0Pj5zpsGDYjhczMRBtS5yZ1NcdSrrqvdwx7GbVr0jOgr9nP5wIlT-fAS7FTVPVMTVOP3qXPfXrjroPlKpIkVNSjyL9-gZS_pskDjIcuqckHA31NbVwk7Uo-1DOwlCanDR8DqpLnkyUjh-liQ8jbSRF_CQzAKOwPpZVaMrbbhKqMVAsgwfLzk-IiZZ3x5eCAdUtdHlZo_Orm3w.jpeg"&gt;&lt;/p&gt;&lt;p&gt;</w:t>
      </w:r>
      <w:r>
        <w:rPr>
          <w:sz w:val="32"/>
          <w:szCs w:val="32"/>
        </w:rPr>
        <w:t>你是我的学生，又怎样？这是一个永恒的问题，也许答案永远不会完美，但这正是教育之旅最迷人的地方——它既充满未知，又富含希望；既困难又值得追求。在这个过程中，我们一起成长，无论是在智慧还是情感上，都能收获宝贵的人生财富。而当某天，你们离开我们的教室走向世界的时候，我相信你们会带着那份珍贵的情感与技能，与社会共享你的光芒。你，是谁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img src="/static-img/oUtymp5D2SHoAPI5UWqSCMzMRBtS5yZ1NcdSrrqvdwx7GbVr0jOgr9nP5wIlT-fAS7FTVPVMTVOP3qXPfXrjroPlKpIkVNSjyL9-gZS_pskDjIcuqckHA31NbVwk7Uo-1DOwlCanDR8DqpLnkyUjh-liQ8jbSRF_CQzAKOwPpZVaMrbbhKqMVAsgwfLzk-IiZZ3x5eCAdUtdHlZo_Orm3w.png"&gt;&lt;/p&gt;&lt;p&gt;&lt;a href = "/doc/722791-</w:t>
      </w:r>
      <w:r>
        <w:rPr>
          <w:sz w:val="32"/>
          <w:szCs w:val="32"/>
        </w:rPr>
        <w:t xml:space="preserve">你是我的学生又怎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之路上的独特挑战与成长</w:t>
      </w:r>
      <w:r>
        <w:rPr>
          <w:sz w:val="32"/>
          <w:szCs w:val="32"/>
        </w:rPr>
        <w:t>.doc" rel="alternate" download="722791-</w:t>
      </w:r>
      <w:r>
        <w:rPr>
          <w:sz w:val="32"/>
          <w:szCs w:val="32"/>
        </w:rPr>
        <w:t xml:space="preserve">你是我的学生又怎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之路上的独特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